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数字［</w:t>
      </w:r>
      <w:r>
        <w:rPr>
          <w:rFonts w:cs="宋体;SimSun"/>
          <w:sz w:val="28"/>
          <w:szCs w:val="28"/>
        </w:rPr>
        <w:t>2OO2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sz w:val="32"/>
          <w:szCs w:val="32"/>
        </w:rPr>
        <w:t>2002</w:t>
      </w:r>
      <w:r>
        <w:rPr>
          <w:rFonts w:ascii="黑体;SimHei" w:hAnsi="黑体;SimHei" w:cs="宋体;SimSun" w:eastAsia="黑体;SimHei"/>
          <w:sz w:val="32"/>
          <w:szCs w:val="32"/>
        </w:rPr>
        <w:t>年秋季中期分流学生名单的通知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根据教字［</w:t>
      </w:r>
      <w:r>
        <w:rPr>
          <w:rFonts w:cs="宋体;SimSun"/>
          <w:sz w:val="28"/>
          <w:szCs w:val="28"/>
        </w:rPr>
        <w:t>2OO2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文件精神，在各院系的大力协助下，</w:t>
      </w:r>
      <w:r>
        <w:rPr>
          <w:rFonts w:cs="宋体;SimSun"/>
          <w:sz w:val="28"/>
          <w:szCs w:val="28"/>
        </w:rPr>
        <w:t>2OO2</w:t>
      </w:r>
      <w:r>
        <w:rPr>
          <w:rFonts w:cs="宋体;SimSun"/>
          <w:sz w:val="28"/>
          <w:szCs w:val="28"/>
        </w:rPr>
        <w:t>年秋季中期分流工作己经结束。经过教务处与中期分流专业所在院系的审核，参加中期分流的学生名单公布如下：（见附录）。分流学生的学籍转入分流专业所在系，请相关院系与有关部门做好相应的变更工作。同时，请分流学生原所在院系协助督促学生完成本学期的全部课程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教务处</w:t>
      </w:r>
    </w:p>
    <w:p>
      <w:pPr>
        <w:pStyle w:val="Style16"/>
        <w:ind w:left="5250" w:firstLine="1400"/>
        <w:rPr/>
      </w:pPr>
      <w:r>
        <w:rPr/>
        <w:t>2002</w:t>
      </w:r>
      <w:r>
        <w:rPr/>
        <w:t>．</w:t>
      </w:r>
      <w:r>
        <w:rPr/>
        <w:t>5</w:t>
      </w:r>
      <w:r>
        <w:rPr/>
        <w:t>．</w:t>
      </w:r>
      <w:r>
        <w:rPr/>
        <w:t xml:space="preserve">28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环境科学专业中期分流名单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1"/>
        <w:gridCol w:w="1701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所在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韫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利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新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锦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4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0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繁</w:t>
            </w:r>
            <w:r>
              <w:rPr>
                <w:rFonts w:cs="宋体;SimSun"/>
                <w:spacing w:val="-40"/>
                <w:sz w:val="24"/>
                <w:szCs w:val="24"/>
              </w:rPr>
              <w:t>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</w:tbl>
    <w:p>
      <w:pPr>
        <w:pStyle w:val="Style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编辑出版学专业中期分流名单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1"/>
        <w:gridCol w:w="1701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所在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巧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喆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艾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兰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4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伶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潘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H99004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2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常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05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8004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东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软件学院中期分流名单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1"/>
        <w:gridCol w:w="1701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所在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超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董兆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谈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治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熊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尹洪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明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涛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洪先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德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丛伟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建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吕元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谈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益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志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5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邦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尚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6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士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6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6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巫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6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福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6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泽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琼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4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 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琳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02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陶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奚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2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戴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007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丁文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郐吉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历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邢司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袁峰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肖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天文与应用物理专业中期分流名单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1"/>
        <w:gridCol w:w="1701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所在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0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206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中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安全专业中期分流名单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1"/>
        <w:gridCol w:w="1701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所在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绍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平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彦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0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姚清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慕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湖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5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纪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5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蒋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206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5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大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23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薛开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23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05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董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20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嘉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峥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玉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知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凌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09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0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陆华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3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余俊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明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000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普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B9901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建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2" w:right="1752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4:00Z</dcterms:created>
  <dc:creator>zhangm</dc:creator>
  <dc:description/>
  <dc:language>en-US</dc:language>
  <cp:lastModifiedBy>zhangm</cp:lastModifiedBy>
  <dcterms:modified xsi:type="dcterms:W3CDTF">2005-02-22T02:38:00Z</dcterms:modified>
  <cp:revision>30</cp:revision>
  <dc:subject/>
  <dc:title>数字［2OO2］21号</dc:title>
</cp:coreProperties>
</file>